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43, Ano 65 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5 de Março de 20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GM 76, DE 3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6068.2019/0004119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URO RICARDO MACHADO COSTA, Secretário de Governo Municipal, usando das atribuições que lhe são conferidas pelo art. 2º, II, do Decreto 42.060, de 29 de maio de 20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- O Comitê Inter secretarial de Indicadores da Cidade de São Paulo, previsto no art. 3º do Decreto 57.087, de 24 de junho de 2016, com o objetivo de dar apoio ao Observatório de Indicadores da Cidade de São Paulo, será composto pelos seguintes membr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Secretaria de Governo Municipal – SG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Vinicius Leonardo Barbosa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Gustavo Guimarães de Campos Rabel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I - Secretaria Municipal da Fazenda – S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Sandro Luis Palan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Patricia Maria Dra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II - Secretaria Municipal de Justiça – SM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Eliene Suzana Veiga de Li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Marcelo Maschiet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V - Secretaria Municipal de Gestão – S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Roberta Belém Catald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Selma Berezutchi Afti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 - Secretaria Municipal de Educação – S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Valmir Aquilino de Frei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Welington Mo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I - Secretaria Municipal da Saúde – SM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Sylvia Christina de Andrade Grim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Estevão Nicolau Rabbi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II - Secretaria Municipal de Assistência e Desenvolvimento Social – SMAD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Viviane Canecchio Ferreirin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Elisandra Carl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III - Secretaria Municipal de Esportes e Lazer – SE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Renata Yuri Nakam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Samara Rejane Seil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X - Secretaria Municipal de Cultura – SM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Marcos Vinicius Monteiro da Roch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Rafael de Oliveira Guaranha Gar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X - Secretaria Municipal de Direitos Humanos e Cidadan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MDH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Mariana Br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Amanda Theodoro de Sou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XI - Secretaria Municipal da Pessoa com Deficiência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PE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Renata Belluzzo Borb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Juliana Westmann Del Po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I - Secretaria Municipal de Desenvolvimento Urbano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D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Marilia Araujo Rogge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Otávio P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XIII - Secretaria Municipal de Infraestrutura Urban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ras – SIUR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Douglas de Paula D´Ama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Pedro Luiz de Castro Algodo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XIV - Secretaria Municipal das Subprefeituras – SMSU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Ana Flávia Gomes de Queiro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Thais Joyce da Silva Amor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XV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b/>
          <w:sz w:val="24"/>
          <w:szCs w:val="24"/>
        </w:rPr>
        <w:t>Secretaria Municipal de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Trabalho –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João Paulo de Brito Gre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Thais Martins Domingu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XVI - Secretaria Municipal de Mobilidade e Transpor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M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Cristina de Miranda Co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Diego Xavier Lei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XVII - Secretaria Municipal do Verde e do Meio Amb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V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Ana Paula de Oliveira Sou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Hélia Maria Santa Bárbara Pe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XVIII - Secretaria Municipal de Habitação – SEHA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Vanessa Padiá de Sou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Mônica de Azevedo Costa Nog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XIX - Secretaria Municipal de Segurança Urbana – SMS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Luis Flávio Rodrigu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Simone Silva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XX - Secretaria Municipal de Inovação e Tecnologia – SMI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Bruna Pizzolato Gonçalv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Gabriela Couto Ro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XXI - Secretaria Municipal de Turismo - SMTU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Sandro Eli Malcher de Alenc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Michele Fernanda Ferreira Vicente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XII - Secretaria Municipal de Licenciamento – S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Mariana Costa Panse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He Nem Kim Se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XXIII - Procuradoria Geral do Município – PG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Tamires Arruda Faki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Gabriela Biazi Justino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XXIV - Controladoria Geral do Município – CG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Maria Lumena Balaben Sampa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Alexsandro Pereira de Almei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XXV - Empresa de Tecnologia da Informação e Comunicação do Município de São Paulo – PRODA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: Renato Vi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Glauber Rodrigues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rt. 2º A Coordenação do Comitê Intersecretarial de Indicadores da Cidade de São Paulo caberá à Secretaria Municipal de Desenvolvimento Urbano, por meio do Departamento de Produção e Análise de Informação – DEINF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Compete ao Comitê Intersecretaria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aprovar seu plano de trabalh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) orientar a elaboração, implementação, monitoramento e avaliação de ações relacionadas a indicadores e ao Observatório de Indicadores da Cidade de São Paul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propor as ações prioritárias a serem implementad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) propor diretrizes estratégicas, procedimentos, padrões e cronograma para o desenvolvimento do conteúdo e a implantação das metas do Programa de Met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) propor diretrizes e procedimentos para atualização e contínua manutenção das informações compiladas e produzidas, com o objetivo de evitar redundâncias e duplicidades na produção e manutenção de indicador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) propor parcerias entre órgãos municipais e outros atores, públicos ou privados, para o fortalecimento do desenvolvimento, da implementação e da manutenção do Observatório de Indicadores da Cidade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Esta Portaria entrará em vigor na data de sua publicação, ficando revogada a Portaria 258-PREF, de 6 de setembro de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ARIA DE GOVERNO MUNICIPAL, aos 3 de març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6011.2020/0000733-7 </w:t>
      </w:r>
      <w:r>
        <w:rPr>
          <w:rFonts w:cs="Verdana" w:ascii="Verdana" w:hAnsi="Verdana"/>
          <w:sz w:val="24"/>
          <w:szCs w:val="24"/>
        </w:rPr>
        <w:t>- Ofício 05/2020 - CMSP - CÂMARA MUNICIPAL DE SÃO PAULO - Afastamento de servidora da SEL - No uso da competência delegada pelo Decreto nº 59.000/19, AUTORIZO, nos termos do disposto no artigo 45, § 1º, da Lei nº 8989/79, observadas as formalidades legais, o afastamento da servidora IVETE NOBUE KANEKO TEIXEIRA, Assistente de Gestão de Políticas Públicas, RF 670.759.9, vínculo 6, lotada na Secretaria Municipal de Licenciamento – SEL, para prestar serviços na CÂMARA MUNICIPAL DE SÃO PAULO, sem prejuízo dos vencimentos, direitos e demais vantagens do cargo, a partir da data da publicação até 31/1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0214-3</w:t>
      </w:r>
      <w:r>
        <w:rPr>
          <w:rFonts w:cs="Verdana" w:ascii="Verdana" w:hAnsi="Verdana"/>
          <w:sz w:val="24"/>
          <w:szCs w:val="24"/>
        </w:rPr>
        <w:t xml:space="preserve"> - GOVERNO DO ESTADO DE SÃO PAULO - ATG/Ofício 18/20-SG – Solicita prorrogação de cessão de empregado da PRODAM - No uso da competência delegada pelo Decreto 59.000/19, AUTORIZO, observadas as formalidades legais, a prorrogação do afastamento do Advogado GILMAR FRANCISCO FELIX DO PRADO, RG 13.598.551, lotado na Empresa de Tecnologia da Informação e Comunicação do Município de São Paulo – PRODAM, para continuar prestando serviços na Secretaria de Logística e Transporte, do Governo do Estado de São Paulo, sem prejuízo dos salários e das demais vantagens, com ressarcimento das despesas decorrentes à Empresa cedente, a partir de 01/01/2020 até 31/1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510.2020/0002047-6</w:t>
      </w:r>
      <w:r>
        <w:rPr>
          <w:rFonts w:cs="Verdana" w:ascii="Verdana" w:hAnsi="Verdana"/>
          <w:sz w:val="24"/>
          <w:szCs w:val="24"/>
        </w:rPr>
        <w:t xml:space="preserve"> - CÂMARA MUNICIPAL DE SÃO PAULO -Ofício 015/2020 - Cessação de afastamento - DECLARO CESSADO, a partir de 03/02/2020, o afastamento da servidora CRISTIANA FREGONEZE FARIAS, RF 677.618.3/1, Professora de Educação Infantil e Ensino Fundamental I, da Secretaria Municipal de Educação para a Câmara Municipal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210.2019/0008683-0</w:t>
      </w:r>
      <w:r>
        <w:rPr>
          <w:rFonts w:cs="Verdana" w:ascii="Verdana" w:hAnsi="Verdana"/>
          <w:sz w:val="24"/>
          <w:szCs w:val="24"/>
        </w:rPr>
        <w:t xml:space="preserve"> - SECRETARIA MUNICIPAL DA SAÚDE - Insubsistência de despacho referente à prorrogação do afastamento do servidor Marcelo Augusto Penteado Ribeiro - I. Declaro insubsistente o item do despacho proferido no presente processo, referente à prorrogação, de 01/01/2020 a 31/12/2020 do afastamento do servidor MARCELO AUGUSTO PENTEADO RIBEIRO, ANS – Médico, R.F. 583.749.9/2, da Secretaria Municipal da Saúde para o Hospital do Servidor Público Municipal, publicado no DOC de 27/11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67.2019/0023081-1</w:t>
      </w:r>
      <w:r>
        <w:rPr>
          <w:rFonts w:cs="Verdana" w:ascii="Verdana" w:hAnsi="Verdana"/>
          <w:sz w:val="24"/>
          <w:szCs w:val="24"/>
        </w:rPr>
        <w:t xml:space="preserve"> - CONTROLADORIA GERAL DO MUNICÍPIO - Prorrogação do afastamento de servidor da AHM - No uso da competência delegada pelo Decreto nº 59.000/19, AUTORIZO, nos termos do disposto no artigo 45, §1º, da Lei nº 8.989/79, observadas as formalidades legais, a prorrogação do afastamento do servidor AMAURI RODRIGUES, Assistente de Gestão de Políticas Públicas, RF 717.900.6/2, lotado na Autarquia Hospitalar Municipal, para continuar a prestar serviços na Controladoria Geral do Município, sem prejuízo dos vencimentos, direitos e demais vantagens de seu cargo, a part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1/01/2020 até 31/1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67.2019/0020731-3</w:t>
      </w:r>
      <w:r>
        <w:rPr>
          <w:rFonts w:cs="Verdana" w:ascii="Verdana" w:hAnsi="Verdana"/>
          <w:sz w:val="24"/>
          <w:szCs w:val="24"/>
        </w:rPr>
        <w:t xml:space="preserve"> - CONTROLADORIA GERAL DO MUNICÍPIO - Prorrogação do afastamento de servidora da AHM - No uso da competência delegada pelo Decreto 59.000/19 e nos termos do disposto no artigo 45, §1º, da Lei 8.989/79, observadas as formalidades legais, AUTORIZO a prorrogação do afastamento da servidora VANESSA VALLEJO GIGANTE, Assistente de Gestão de Políticas Públicas, RF 835.271.2/1, lotada na Autarquia Hospitalar Municipal, para continuar prestando serviços na Controladoria Geral do Município, sem prejuízo dos vencimentos, direitos e demais vantagens de seu cargo, a partir de 01/01/2020 até 31/1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810.2019/0001208-4</w:t>
      </w:r>
      <w:r>
        <w:rPr>
          <w:rFonts w:cs="Verdana" w:ascii="Verdana" w:hAnsi="Verdana"/>
          <w:sz w:val="24"/>
          <w:szCs w:val="24"/>
        </w:rPr>
        <w:t xml:space="preserve"> - SECRETARIA MUNICIPAL DE HABITAÇÃO - Cessação de afastamento - DECLARO CESSADO, em 06/01/2020, o afastamento da servidora DENISE LOPES DE SOUZA, Profissional de Engenharia, Arquitetura, Agronomia, Geologia – Engenheira, RF 627.553.2, da Secretaria Municipal de Habitação para a SP Urbanismo, em razão de sua aposentado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1.2020/0000962-3</w:t>
      </w:r>
      <w:r>
        <w:rPr>
          <w:rFonts w:cs="Verdana" w:ascii="Verdana" w:hAnsi="Verdana"/>
          <w:sz w:val="24"/>
          <w:szCs w:val="24"/>
        </w:rPr>
        <w:t xml:space="preserve"> - GOVERNO DO ESTADO DE SÃO PAULO - SECRETARIA DE GOVERNO - ATG/Of. 18/20-SG – Solicita prorrogação de afastamento de empregada da SPTRANS – No uso da competência delegada pelo Decreto 59.000/19, AUTORIZO, observadas as formalidades legais, a prorrogação do afastamento da empregada ANA APARECIDA ALBUINI TRABACHINI, RG 21.214.012-7, da São Paulo Transporte S/A – SPTRANS, para continuar prestando serviços na Companhia do Metropolitano de São Paulo – METRÔ, do Governo do Estado de São Paulo, sem prejuízo dos salários e dos demais benefícios de seu cargo, com ressarcimento das despesas decorrentes à empresa cedente, a partir de 01/01/2020 até 31/1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21.2018/0032650-6</w:t>
      </w:r>
      <w:r>
        <w:rPr>
          <w:rFonts w:cs="Verdana" w:ascii="Verdana" w:hAnsi="Verdana"/>
          <w:sz w:val="24"/>
          <w:szCs w:val="24"/>
        </w:rPr>
        <w:t xml:space="preserve"> - PROCURADORIA GERAL DO MUNICÍPIO – PGM - Afastamento de servidor do IPREM para a PGM – regularização funcional - I. No uso da competência delegada pelo Decreto nº 59.000/19, tendo em vista as manifestações da Procuradoria Geral do Município e do Instituto de Previdência Municipal de São Paulo, expostas no presente processo, CONSIDERO AUTORIZADO, nos termos do disposto no artigo 45, § 1º, da Lei nº 8.989/79, observadas as formalidades legais, o afastamento, em prorrogação, do servidor MARCOS SASAKI, RF 551-8, do Instituto de Previdência Municipal de São Paulo – IPREM, para o Departamento Judicial, da Procuradoria Geral do Município, sem prejuízo dos vencimentos, direitos e demais vantagens do cargo, no período de 01/01/2019 até 31/12/2019, bem como no período de 01/01/2020 até 09/0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8.2020/0006023-6</w:t>
      </w:r>
      <w:r>
        <w:rPr>
          <w:rFonts w:cs="Verdana" w:ascii="Verdana" w:hAnsi="Verdana"/>
          <w:sz w:val="24"/>
          <w:szCs w:val="24"/>
        </w:rPr>
        <w:t xml:space="preserve"> - SECRETARIA MUNICIPAL DA SAÚDE - Afastamento de servidora da AHM - No uso da competência delegada pelo Decreto nº 59.000/19, AUTORIZO, nos termos do disposto no artigo 45, § 1º, da Lei nº 8989/79, observadas as formalidades legais, o afastamento da servidora SHELRI CRISTINA FERREIRA, RF 785.547.8/2, Analista de Saúde - Enfermeira, lotada na Autarquia Hospitalar Municipal, para prestar serviços na UBS Chácara Inglesa, da Coordenadoria Regional de Saúde Norte, da Secretaria Municipal da Saúde, sem prejuízo dos vencimentos, direitos e demais vantagens de seu cargo, a partir de 03/02/2020 até 31/1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8.2020/0005789-8</w:t>
      </w:r>
      <w:r>
        <w:rPr>
          <w:rFonts w:cs="Verdana" w:ascii="Verdana" w:hAnsi="Verdana"/>
          <w:sz w:val="24"/>
          <w:szCs w:val="24"/>
        </w:rPr>
        <w:t xml:space="preserve"> - SECRETARIA MUNICIPAL DA SAÚDE - Afastamento de servidora da AHM - No uso da competência delegada pelo Decreto nº 59.000/19, AUTORIZO, nos termos do disposto no artigo 45, § 1º, da Lei nº 8989/79, observadas as formalidades legais, o afastamento da servidora KATIA SILVA DE FARIAS BEM, RF 832.169.8/1, Assistente de Gestão de Políticas Públicas, lotada na Autarquia Hospitalar Municipal, para prestar serviços na Coordenadoria Regional de Saúde Leste, da Secretaria Municipal da Saúde, sem prejuízo dos vencimentos, direitos e demais vantagens de seu cargo, a partir de 01/02/2020 até 31/1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110.2020/0000917-6</w:t>
      </w:r>
      <w:r>
        <w:rPr>
          <w:rFonts w:cs="Verdana" w:ascii="Verdana" w:hAnsi="Verdana"/>
          <w:sz w:val="24"/>
          <w:szCs w:val="24"/>
        </w:rPr>
        <w:t xml:space="preserve"> - SECRETARIA MUNICIPAL DA SAÚDE - Afastamento de servidora da AHM - No uso da competência delegada pelo Decreto nº 59.000/19, AUTORIZO, nos termos do disposto no artigo 45, § 1º, da Lei nº 8989/79, observadas as formalidades legais, o afastamento da servidora NEUSETE SILVA DE LIMA, RF 785.607.5/2, AS - Enfermagem, lotada no PA Jardim Macedônia, da Autarquia Hospitalar Municipal, para prestar serviços na Coordenadoria Regional de Saúde Sul, da Secretaria Municipal da Saúde, sem prejuízo dos vencimentos, direitos e demais vantagens de seu cargo, a partir da publicação até 31/1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110.2019/0015490-5</w:t>
      </w:r>
      <w:r>
        <w:rPr>
          <w:rFonts w:cs="Verdana" w:ascii="Verdana" w:hAnsi="Verdana"/>
          <w:sz w:val="24"/>
          <w:szCs w:val="24"/>
        </w:rPr>
        <w:t xml:space="preserve"> - SECRETARIA MUNICIPAL DA SAÚDE - Afastamento de servidora da AHM - No uso da competência delegada pelo Decreto nº 59.000/19, AUTORIZO, nos termos do disposto no artigo 45, § 1º, da Lei nº 8989/79, observadas as formalidades legais, o afastamento da servidora ELIZABETH DE LIMA ZEBROWSKI, RF 718.703.3/2, Assistente de Gestão de Políticas Públicas, lotada na Autarquia Hospitalar Municipal, para prestar serviços na Coordenadoria Regional de Saúde - Sudeste, da Secretaria Municipal da Saúde, sem prejuízo dos vencimentos, direitos e demais vantagens de seu cargo, a partir de 01/02/2020 até 31/1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CHEFE DE GABINETE - SG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10.2020/0000434-0</w:t>
      </w:r>
      <w:r>
        <w:rPr>
          <w:rFonts w:cs="Verdana" w:ascii="Verdana" w:hAnsi="Verdana"/>
          <w:sz w:val="24"/>
          <w:szCs w:val="24"/>
        </w:rPr>
        <w:t xml:space="preserve"> - Em face dos elementos constantes do presente, AUTORIZO, observadas as formalidades legais e cautelas de estilo, a emissão de Nota de Empenho e Liquidação, no valor de R$ 37.000,00, onerando a dotação orçamentária 11.20.07.212.3015.8.182.33901400.00, em nome de Luiz Alvaro Salles Aguiar de Menezes, RF 856.923.1 e CPF 219.859.328-90, Secretário Executivo do Gabinete do Prefeito, para atender despesas com diárias, no período de 05 de março de 2020 a 02 de junho de 2020, com fundamentos no artigo 2º, inciso VI da Lei 10.513/1988, artigos 2º, 6º e 8º § 1º do Decreto 48.592/2007, Decreto 48.744/2007, Decreto n° 23.639/1987, Portaria SF 77/2019, Portaria SF/SUTEM/DEFIN 02/2019 e artigo 1º da Portaria SGM 219/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  PAG. 3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DE CURTA DURAÇÃO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SSIONADO/CONTR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476875" cy="6000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  PAG. 6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1732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O DE FOMENTO 001/2020/SMD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MSP/Secretaria Municipal de Desenvolvimento Econômico e Trabal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nente: Associação dos Moradores da Mata Virgem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OMA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bjeto: Desenvolvimento de atividade, visando a promoção do Projeto Crianças Saudáveis – Alimentar, nutrir e educar, consistente na promoção da segurança alimentar e nutricional junto às crianças da primeira infância com seus familiares e responsáve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alor total: R$ 303.398,20 (trezentos e três mil trezentos e noventa e oito reais e vinte centavo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otação Orçamentária: 30.10.11.695.3016.2406.3350.3 9.00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gência: 10 (dez) meses contados a partir da Ordem de Iníc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19/0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gnatários: </w:t>
      </w:r>
      <w:r>
        <w:rPr>
          <w:rFonts w:cs="Verdana" w:ascii="Verdana" w:hAnsi="Verdana"/>
          <w:b/>
          <w:sz w:val="24"/>
          <w:szCs w:val="24"/>
        </w:rPr>
        <w:t>Aline Pereira Cardoso de Sá Barabinot</w:t>
      </w:r>
      <w:r>
        <w:rPr>
          <w:rFonts w:cs="Verdana" w:ascii="Verdana" w:hAnsi="Verdana"/>
          <w:sz w:val="24"/>
          <w:szCs w:val="24"/>
        </w:rPr>
        <w:t xml:space="preserve">, pela </w:t>
      </w:r>
      <w:r>
        <w:rPr>
          <w:rFonts w:cs="Verdana" w:ascii="Verdana" w:hAnsi="Verdana"/>
          <w:b/>
          <w:sz w:val="24"/>
          <w:szCs w:val="24"/>
        </w:rPr>
        <w:t>SMDET</w:t>
      </w:r>
      <w:r>
        <w:rPr>
          <w:rFonts w:cs="Verdana" w:ascii="Verdana" w:hAnsi="Verdana"/>
          <w:sz w:val="24"/>
          <w:szCs w:val="24"/>
        </w:rPr>
        <w:t xml:space="preserve"> e Luís Fernando Sales, pela AMOMAV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I 8110.2019/0000418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Aquisição de material necessário para o Programa de Qualificação Profissional de média duração em Economia Criativa: Moda e Costura, para as turmas contínuas nos períodos da manhã, tarde e noite, ministradas no Centro de Formação Cultural da Cidade Tiradentes (CFCCT). Homolog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No exercício das competências a mim delegadas por lei, e com fundamento no art. 4º, incisos XXI e XXII da Lei Federal n.º 10.520/02, art. 3º, inciso VI do Decreto Municipal n.º 46.662/2005 e nas demais disposições contidas no Decreto Municipal n.º 43.406/2003, HOMOLOGO o resultado do certame - PREGÃO ELETRÔNICO Nº 52/FPETC/ 2019, referente a aquisição de material necessário para o Programa de Qualificação Profissional de média duração em Economia Criativa: Moda e Costura, para as turmas contínuas nos períodos da manhã, tarde e noite, ministradas no Centro de Formação Cultural da Cidade Tiradentes (CFCCT), segundo o critério de menor preço, conforme Ata de Realização do Pregão Eletrônico (SEI nº 026480800), no qual o pregoieiro ADJUDICOU os Lotes 01, 02, 03, 04, 05, 06 e 07 à sociedade empresária Compose Tecidos Ltda., inscrita no CNPJ/MP sob o nº 00.008.089/0001-32, pelo valor total de R$ 24.847,68 (vinte e quatro mil, oitocentos e quarenta e sete reais e sessenta e oito centavo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Fica autorizada, assim, a emissão da competente nota de empenho onerar a dotação n.° 80.10.12.363.3019.2.881.3.3. 90.30.00.00 do presente exercício financei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Fica responsável pelo acompanhamento do contrato como fiscal servidor Sr. Diego Freitas Ribeiro, RF nº 847.279-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I 8110.2019/0000099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ECNOLOGIA E CULTUR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Contratação de empresa para a prestação de serviços de limpeza, asseio e conservação predial, visando à obtenção de adequadas condições de salubridade e higiene, com a disponibilização de mão de obra, saneantes domissanitários, materiais e equipamentos na Sede da Fundação Paulistana de Educação Tecnologia e Cultura. Aditivo 02. Prorrogação de prazo e acréscimo de área sem ôn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No uso das atribuições que me foram conferidas por lei, especialmente aquela prevista no artigo 14 da Lei Municipal 16.115/2015, e no artigo 12 do Estatuto Social da Fundação Paulistana, instituído pelo Decreto Municipal 56.507/2015, e à vista dos demais elementos constantes do presente, em especial as manifestações exaradas pela Coordenadoria de Ensino, Pesquisa e Cultura (SEI 025221938) e parecer prolatado pela Assessoria Técnico-Jurídica (Parecer FUNDATEC/ AJ SEI 026652514), os quais adoto como razão de decidir, AUTORIZO, com fulcro no artigo 57, II, da Lei Federal 8.666/93, Lei Municipal 13.278/2002 e Decreto Municipal 44.279/2003, suas alterações e demais normas aplicáveis à espécie, a prorrogação do prazo de vigência, do Contrato nº 02/Fundação Paulistana/2019, celebrado com a empresa Andorinha Serviços Operacionais Eireli, inscrita no CNPJ/MF Nº 17.894.410/0001- 26, que tem por objeto prestação de serviços de limpeza, asseio e conservação predial, visando à obtenção de adequadas condições de salubridade e higiene, com a disponibilização de mão de obra, saneantes domissanitários, materiais e equipamentos na Sede da Fundação Paulistana de Educação Tecnologia e Cultura, por mais 12(doze) meses, contados a partir de 17 de abril de 2020 e com o acréscimo de áreas internas, sanitários, 01 feminino e 01 masculino, perfazendo 29m², sem ônus financeiro para a Fundação, sendo este acréscimo contabilizado a partir da data da assinatura do ajus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Por consequência, o valor global anual estimado passará a ser de R$ 33.277,44 (trinta e três mil, duzentos e setenta e sete reais e quarenta e quatro centavos) , sendo que o valor de R$ 31.875,00 (trinta e um mil, oitocentos e setenta e cinco reais) de principal e o valor estimado de R$ 1.402,44 (hum mil, quatrocentos e dois reais e quarenta e quatro centavos) referente ao reajus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Fica autorizada, assim, a emissão da competente nota de empenho onerar a dotação n.° 80.10.12.122.3024.2.100.3.3 .90.39.00.00 do presente exercício financeiro, devendo onerar dotação própria no exercício vindou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Ficam responsáveis pelo acompanhamento do contrato como fiscal a servidora Luciana Vignoli Lamarca, RF nº 880.008-1 e como suplente o Sr. Pedro Henrique Thomazini, RF nº 840.958-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I 8110.2020/0000067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ECNOLOGIA E CULTUR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Aquisição de matérias de consumo, para que sejam utilizados em aulas práticas nos Cursos de Análises Clínicas e Hemoterapia. Defesa “in albis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legais a mim conferidas, a vista dos elementos contidos no presente, considerando que o prazo para defesa prévia transcorreu “in albis”, os demais elementos do processo SEI 8110.2020/0000067-0, bem como na manifestação conclusiva da Assessoria Jurídica (SEI 026665334), a qual adoto como razão de decidir, APLICO a penalidade de multa contratual na alíquota de 1,0% (um por cento) sobre o valor do termo de contrato, por atraso de 07 (sete) dias na entrega do material, no valor de R$ R$ 107,79 (cento e sete reais e setenta e nove), conforme subitem “3” do item Penalidades do anexo da nota de empenho nº 452/2019, a empresa Nova Análise Diagnósticos Eireli, inscrita no CNPJ/MF sob o n.º 03.541.791/0001-5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8:00Z</dcterms:created>
  <dc:creator>Nathalia do Nascimento Matias Santos</dc:creator>
  <dc:description/>
  <dc:language>en-US</dc:language>
  <cp:lastModifiedBy>Kelly Aparecida Mantovani Spinola</cp:lastModifiedBy>
  <dcterms:modified xsi:type="dcterms:W3CDTF">2020-03-05T13:28:00Z</dcterms:modified>
  <cp:revision>2</cp:revision>
  <dc:subject/>
  <dc:title/>
</cp:coreProperties>
</file>